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635</wp:posOffset>
            </wp:positionV>
            <wp:extent cx="40957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12700</wp:posOffset>
                </wp:positionV>
                <wp:extent cx="3048000" cy="252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2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ρίπολη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,  09/05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Πρωτ.: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3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ΤΑΞΙΔΙΩΤΙΚΑ ΓΡΑΦΕΙΑ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ΟΥΡΙΣΤΙΚΕΣ ΕΠΙΧΕΙΡΗΣΕΙΣ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ΤΕΛ (νομού Αρκαδίας)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β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ΕΠΙΧΕΙΡΗΣΕΙΣ ΕΣΤΙΑΣΗΣ (Ν. Κεφαλο   νιάς (Αργοστόλι)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Με ανάρτηση στην ιστοσελίδα της ΔΔ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8.95pt;mso-wrap-distance-left:9.05pt;mso-wrap-distance-right:9.05pt;mso-wrap-distance-top:0pt;mso-wrap-distance-bottom:0pt;margin-top:1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ρίπολη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,  09/05/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ρ. Πρωτ.: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30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α)</w:t>
                      </w:r>
                      <w:r>
                        <w:rPr>
                          <w:rFonts w:cs="Calibri" w:ascii="Calibri" w:hAnsi="Calibri"/>
                        </w:rPr>
                        <w:t xml:space="preserve"> ΤΑΞΙΔΙΩΤΙΚΑ ΓΡΑΦΕΙΑ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ΤΟΥΡΙΣΤΙΚΕΣ ΕΠΙΧΕΙΡΗΣΕΙΣ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ΚΤΕΛ (νομού Αρκαδίας)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β)</w:t>
                      </w:r>
                      <w:r>
                        <w:rPr>
                          <w:rFonts w:cs="Calibri" w:ascii="Calibri" w:hAnsi="Calibri"/>
                        </w:rPr>
                        <w:t xml:space="preserve"> ΕΠΙΧΕΙΡΗΣΕΙΣ ΕΣΤΙΑΣΗΣ (Ν. Κεφαλο   νιάς (Αργοστόλι)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Με ανάρτηση στην ιστοσελίδα της ΔΔ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Cs w:val="20"/>
          <w:lang w:eastAsia="en-US"/>
        </w:rPr>
        <w:t xml:space="preserve">            </w:t>
      </w:r>
      <w:r>
        <w:rPr>
          <w:rFonts w:eastAsia="Calibri" w:cs="Calibri" w:ascii="Calibri" w:hAnsi="Calibri"/>
          <w:szCs w:val="20"/>
          <w:lang w:eastAsia="en-US"/>
        </w:rPr>
        <w:t>ΕΛΛΗΝΙΚΗ ΔΗΜΟΚΡΑΤΙΑ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ΥΠΟΥΡΓΕΙΟ ΠΑΙΔΕΙΑΣ </w:t>
      </w:r>
      <w:r>
        <w:rPr>
          <w:rFonts w:eastAsia="Calibri" w:cs="Calibri" w:ascii="Calibri" w:hAnsi="Calibri"/>
          <w:b/>
          <w:sz w:val="22"/>
          <w:szCs w:val="20"/>
          <w:lang w:val="en-US" w:eastAsia="en-US"/>
        </w:rPr>
        <w:t>KAI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 ΘΡΗΣΚΕΥΜΑΤΩΝ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</w:t>
      </w:r>
      <w:r>
        <w:rPr>
          <w:rFonts w:cs="Calibri" w:ascii="Calibri" w:hAnsi="Calibri"/>
          <w:sz w:val="22"/>
          <w:szCs w:val="20"/>
        </w:rPr>
        <w:t>-----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>ΠΕΡΙΦΕΡΕΙΑΚΗ ΔΙΕΥΘΥΝΣΗ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ΠΡΩΤΟΒΑΘΜΙΑΣ ΚΑΙ ΔΕΥΤΕΡΟΒΑΘΜΙΑΣ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>ΕΚΠΑΙΔΕΥΣΗΣ ΠΕΛΟΠΟΝΝΗΣΟΥ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</w:t>
      </w:r>
      <w:r>
        <w:rPr>
          <w:rFonts w:cs="Calibri" w:ascii="Calibri" w:hAnsi="Calibri"/>
          <w:sz w:val="22"/>
          <w:szCs w:val="20"/>
        </w:rPr>
        <w:t>-----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Ταχ. Δ/νση: 28</w:t>
      </w:r>
      <w:r>
        <w:rPr>
          <w:rFonts w:eastAsia="Calibri" w:cs="Calibri" w:ascii="Calibri" w:hAnsi="Calibri"/>
          <w:sz w:val="20"/>
          <w:szCs w:val="22"/>
          <w:vertAlign w:val="superscript"/>
          <w:lang w:eastAsia="en-US"/>
        </w:rPr>
        <w:t>ης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Οκτωβρίου 29 , 221 31 Τρίπολη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Πληροφορίες: Μουλόπουλος Κωνσταντίνος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2"/>
            <w:lang w:val="en-US" w:eastAsia="en-US"/>
          </w:rPr>
          <w:t>mail@dide.ark.sch.gr</w:t>
        </w:r>
      </w:hyperlink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Τηλ.: 2710230796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Calibri" w:ascii="Calibri" w:hAnsi="Calibri"/>
          <w:b/>
        </w:rPr>
        <w:t xml:space="preserve">Θέμα: </w:t>
      </w:r>
      <w:r>
        <w:rPr>
          <w:rFonts w:cs="Calibri" w:ascii="Calibri" w:hAnsi="Calibri"/>
          <w:sz w:val="22"/>
          <w:szCs w:val="22"/>
        </w:rPr>
        <w:t xml:space="preserve">«Αναζήτηση προσφορών για μετακινήσεις  και σίτιση Σχολικών αθλητικών ομάδων </w:t>
      </w:r>
      <w:r>
        <w:rPr>
          <w:rFonts w:cs="Calibri" w:ascii="Calibri" w:hAnsi="Calibri"/>
          <w:b/>
          <w:sz w:val="22"/>
          <w:szCs w:val="22"/>
        </w:rPr>
        <w:t>εκτός</w:t>
      </w:r>
      <w:r>
        <w:rPr>
          <w:rFonts w:cs="Calibri" w:ascii="Calibri" w:hAnsi="Calibri"/>
          <w:sz w:val="22"/>
          <w:szCs w:val="22"/>
        </w:rPr>
        <w:t xml:space="preserve">  Ν. Αρκαδίας</w:t>
      </w:r>
      <w:r>
        <w:rPr>
          <w:rFonts w:cs="Calibri" w:ascii="Calibri" w:hAnsi="Calibri"/>
          <w:i/>
          <w:sz w:val="22"/>
          <w:szCs w:val="22"/>
        </w:rPr>
        <w:t>»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 xml:space="preserve">Ο Διευθυντής της Περιφερειακής Δ/νσης  Α/θμιας &amp; Δ/θμιας Εκπ/σης Πελοποννήσου ζητά την εκδήλωση ενδιαφέροντος από: α) τα ταξιδιωτικά γραφεία - τουριστικές επιχειρήσεις – ΚΤΕΛ Ν. Αρκαδίας και β) Επιχειρήσεις εστίασης του Ν. Κεφαλονιάς (Αργοστόλι), για την πραγματοποίηση </w:t>
      </w:r>
      <w:r>
        <w:rPr>
          <w:rFonts w:cs="Calibri" w:ascii="Calibri" w:hAnsi="Calibri"/>
          <w:b/>
        </w:rPr>
        <w:t>μετακίνησης και σίτισης</w:t>
      </w:r>
      <w:r>
        <w:rPr>
          <w:rFonts w:cs="Calibri" w:ascii="Calibri" w:hAnsi="Calibri"/>
        </w:rPr>
        <w:t xml:space="preserve"> σχολικής ομάδας </w:t>
      </w:r>
      <w:r>
        <w:rPr>
          <w:rFonts w:cs="Calibri" w:ascii="Calibri" w:hAnsi="Calibri"/>
          <w:b/>
        </w:rPr>
        <w:t>εκτός</w:t>
      </w:r>
      <w:r>
        <w:rPr>
          <w:rFonts w:cs="Calibri" w:ascii="Calibri" w:hAnsi="Calibri"/>
        </w:rPr>
        <w:t xml:space="preserve"> του Ν. Αρκαδίας, στο πλαίσιο της διεξαγωγής της Β΄ Φάσης των Πανελληνίων Σχολικών Αγώνων, σχ. έτους 2021-2022. Συγκεκριμένα, ζητούνται προσφορές για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το δρομολόγιο που αναγράφεται στον παρακάτω πίνακα και αφορά μετακίνηση αποστολής με μισθωμένο μεταφορικό μέσο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ΠΙΝΑΚΑΣ Α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014"/>
        <w:gridCol w:w="2014"/>
      </w:tblGrid>
      <w:tr>
        <w:trPr>
          <w:trHeight w:val="37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ΟΜΟΛΟΓΙ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ΗΜ/ΝΙ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ΠΡΟΣΦΕΡΟΜΕΝΗ ΤΙΜΗ (ΣΥΝΟΛΙΚΆ)</w:t>
            </w:r>
          </w:p>
        </w:tc>
      </w:tr>
      <w:tr>
        <w:trPr>
          <w:trHeight w:val="40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ΡΙΠΟΛΗ – ΚΕΦΑΛΟΝΙΑ (Αργοστόλι) - ΤΡΙΠΟΛ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τάρτη             11-05-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σίτιση της παραπάνω μεταφερόμενης αποστολής στην Κεφαλονιά (Αργοστόλι) σύμφωνα με τον παρακάτω πίνακ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1935480</wp:posOffset>
                </wp:positionV>
                <wp:extent cx="2433955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02pt;mso-wrap-distance-left:9.05pt;mso-wrap-distance-right:9.05pt;mso-wrap-distance-top:0pt;mso-wrap-distance-bottom:0pt;margin-top:152.4pt;mso-position-vertical-relative:text;margin-left:2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ΠΙΝΑΚΑΣ 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89"/>
        <w:gridCol w:w="3759"/>
        <w:gridCol w:w="2835"/>
      </w:tblGrid>
      <w:tr>
        <w:trPr>
          <w:trHeight w:val="8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ΤΟΜ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ΩΤΕΡΗ ΔΥΝΑΤΗ ΠΡΟΣΦΕΡΟΜΕΝΗ ΤΙΜΗ ΚΑΤ’ΑΤΟΜΟ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ΜΕ 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ΠΕΡΙΕΧΟΜΕΝΟ ΓΕΥΜΑΤ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ΠΡΟΣΦΕΡΟΜΕΝΗ ΤΙΜ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ΚΑΤ’ΑΤΟΜΟ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ΜΕ Φ.Π.Α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έως  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€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αλάτα &amp; φέτα/4 άτομ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>Κυρίως πιάτ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ερό/χυμό/αναψυκτικ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ΟΛΙΚΑ ΜΕΤΑΚΙΝΗΣΗ &amp; ΣΙΤΙΣΗ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i/>
        </w:rPr>
        <w:t>ΠΙΝΑΚΑΣ Γ</w:t>
      </w:r>
    </w:p>
    <w:tbl>
      <w:tblPr>
        <w:tblW w:w="5406" w:type="dxa"/>
        <w:jc w:val="left"/>
        <w:tblInd w:w="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3"/>
      </w:tblGrid>
      <w:tr>
        <w:trPr>
          <w:trHeight w:val="8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ΦΕΡΟΜΕΝΑ ΑΤΟΜ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ΝΟΛΙΚΗ ΠΡΟΣΦΕΡΟΜΕΝΗ ΤΙΜΗ ΜΕΤΑΚΙΝΗΣΗΣ ΚΑΙ ΣΙΤΙΣΗΣ</w:t>
            </w:r>
          </w:p>
        </w:tc>
      </w:tr>
      <w:tr>
        <w:trPr>
          <w:trHeight w:val="97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έως  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ι προσφορές θα πρέπει να κατατεθούν με κάθε πρόσφορο τρόπο </w:t>
      </w:r>
      <w:r>
        <w:rPr>
          <w:rFonts w:cs="Calibri" w:ascii="Calibri" w:hAnsi="Calibri"/>
          <w:b/>
        </w:rPr>
        <w:t xml:space="preserve">μέχρι την Τρίτη 10 Μαΐου 2022 και ώρα 11:00μ.μ. </w:t>
      </w:r>
      <w:r>
        <w:rPr>
          <w:rFonts w:cs="Calibri" w:ascii="Calibri" w:hAnsi="Calibri"/>
        </w:rPr>
        <w:t>στη γραμματεία της  Δ/νσης Δ/θμιας Εκπ/σης Αρκαδίας, 28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Οκτωβρίου 29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ή με ηλ. Ταχυδρομείο στη δ/νση:</w:t>
      </w:r>
      <w:r>
        <w:rPr>
          <w:rFonts w:cs="Calibri" w:ascii="Calibri" w:hAnsi="Calibri"/>
          <w:b/>
        </w:rPr>
        <w:t xml:space="preserve">  </w:t>
      </w:r>
      <w:hyperlink r:id="rId4">
        <w:r>
          <w:rPr>
            <w:rStyle w:val="InternetLink"/>
            <w:rFonts w:eastAsia="Calibri" w:cs="Calibri" w:ascii="Calibri" w:hAnsi="Calibri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lang w:val="en-US" w:eastAsia="en-US"/>
          </w:rPr>
          <w:t>dide</w:t>
        </w:r>
        <w:r>
          <w:rPr>
            <w:rStyle w:val="InternetLink"/>
            <w:rFonts w:eastAsia="Calibri" w:cs="Calibri" w:ascii="Calibri" w:hAnsi="Calibri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en-US"/>
          </w:rPr>
          <w:t>ark</w:t>
        </w:r>
        <w:r>
          <w:rPr>
            <w:rStyle w:val="InternetLink"/>
            <w:rFonts w:eastAsia="Calibri" w:cs="Calibri" w:ascii="Calibri" w:hAnsi="Calibri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en-US"/>
          </w:rPr>
          <w:t>g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right="-29" w:hanging="0"/>
        <w:rPr>
          <w:rFonts w:ascii="Calibri" w:hAnsi="Calibri" w:cs="Calibri"/>
        </w:rPr>
      </w:pPr>
      <w:r>
        <w:rPr>
          <w:rFonts w:cs="Calibri" w:ascii="Calibri" w:hAnsi="Calibri"/>
        </w:rPr>
        <w:t>Αμέσως μετά τη λήξη της προθεσμίας, θα αξιολογηθούν οι προσφορές και θα επιλεγεί η πλέον συμφέρουσα από την αρμόδια επιτροπή.</w:t>
      </w:r>
    </w:p>
    <w:p>
      <w:pPr>
        <w:pStyle w:val="Normal"/>
        <w:spacing w:lineRule="auto" w:line="360"/>
        <w:ind w:right="-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2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ΙΣΗΜΑΝΣΕΙΣ:</w:t>
      </w:r>
    </w:p>
    <w:p>
      <w:pPr>
        <w:pStyle w:val="Normal"/>
        <w:numPr>
          <w:ilvl w:val="0"/>
          <w:numId w:val="3"/>
        </w:numPr>
        <w:spacing w:lineRule="auto" w:line="360"/>
        <w:ind w:left="720" w:right="-29" w:hanging="360"/>
        <w:rPr>
          <w:rFonts w:ascii="Calibri" w:hAnsi="Calibri" w:cs="Calibri"/>
        </w:rPr>
      </w:pPr>
      <w:r>
        <w:rPr>
          <w:rFonts w:cs="Calibri" w:ascii="Calibri" w:hAnsi="Calibri"/>
        </w:rPr>
        <w:t>Εάν τα Ταξιδιωτικά γραφεία - Τουριστικές επιχειρήσεις – ΚΤΕΛ, του Ν. Αρκαδίας, μπορούν να δώσουν προσφορά συνδυαστικά και για τη μετακίνηση και για τη σίτιση τότε να συμπληρώσουν όλους τους πίνακες (Α-Β-Γ)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 επιχειρήσεις Εστίασης του Ν. Κεφαλονιάς (Αργοστόλι) να συμπληρώσουν μόνο τον πίνακα Β.</w:t>
      </w:r>
    </w:p>
    <w:p>
      <w:pPr>
        <w:pStyle w:val="Normal"/>
        <w:spacing w:lineRule="auto" w:line="360"/>
        <w:ind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9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Η πληρωμή των τιμολογίων  μετακίνησης θα πραγματοποιηθεί με τακτικό ένταλμα από τις διαθέσιμες πιστώσεις του ΑΛΕ  2420908001,  Ε.Φ. 1019-206-9901200, αφού εκκαθαριστούν από την Δημοσιονομική Υπηρεσία Εποπτείας και Ελέγχου Αρκαδίας σύμφωνα με την ισχύουσα νομοθεσία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</w:rPr>
        <w:tab/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</w:rPr>
        <w:t>Ο ΠΕΡΙΦΕΡΕΙΑΚΟΣ ΔΙΕΥΘΥΝΤΗΣ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ΠΡΩΤΟΒΑΘΜΙΑΣ ΚΑΙ ΔΕΥΤΕΡΟΒΑΘΜΙΑΣ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ΕΚΠΑΙΔΕΥΣΗΣ ΠΕΛΟΠΟΝΝΗΣ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ΔΗΜΗΤΡΙΟΣ Ι. ΟΙΚΟΝΟΜΟΠΟΥΛ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1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b/>
      <w:bCs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mail@dide.ark.sch.gr" TargetMode="External"/><Relationship Id="rId4" Type="http://schemas.openxmlformats.org/officeDocument/2006/relationships/hyperlink" Target="../in/mail@dide.ark.sch.gr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1:00Z</dcterms:created>
  <dc:creator>b</dc:creator>
  <dc:description/>
  <cp:keywords/>
  <dc:language>en-US</dc:language>
  <cp:lastModifiedBy>KM</cp:lastModifiedBy>
  <cp:lastPrinted>2022-04-29T11:24:00Z</cp:lastPrinted>
  <dcterms:modified xsi:type="dcterms:W3CDTF">2022-05-10T04:59:00Z</dcterms:modified>
  <cp:revision>40</cp:revision>
  <dc:subject/>
  <dc:title>                     </dc:title>
</cp:coreProperties>
</file>